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Вопросы для студентов ЗФ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sz w:val="22"/>
          <w:szCs w:val="22"/>
        </w:rPr>
        <w:t xml:space="preserve">1 Восточные славяне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в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567" w:hanging="0"/>
        <w:rPr/>
      </w:pPr>
      <w:r>
        <w:rPr>
          <w:sz w:val="22"/>
          <w:szCs w:val="22"/>
        </w:rPr>
        <w:t>2. Образование Древнерусского государства у восточных славян и его начальная история (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в.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567" w:hanging="0"/>
        <w:rPr/>
      </w:pPr>
      <w:r>
        <w:rPr>
          <w:sz w:val="22"/>
          <w:szCs w:val="22"/>
        </w:rPr>
        <w:t xml:space="preserve">3. Древняя Русь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. Политическая раздробленность Древней Руси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>5. Объединение русских земель  вокруг Москвы. Борьба против ордынского ига (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– сер.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)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6. Завершение формирования единого Российского государства ( середин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-первая треть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в.)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7. Развитие России в правление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8. Россия в эпоху Смутного времени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9. Россия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0. Внешняя политика России в середине - второй половин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1. Предпосылки петровских преобразований. Начало государственной деятельности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2. Социально-экономические преобразования первой четверт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3. Государственная деятельность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4. Внешняя политика России в первой четверт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 xml:space="preserve">15. Эпоха дворцовых переворотов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6. Россия во 2-ой половин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«Просвещенный абсолютизм»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7. Внешняя политика России в правление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8. Внешняя политика России в конц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- первой четвер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19. Внутренняя политика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20. Движение декабристо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21. Внутренняя политика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22. Внешняя политика России во второй четвер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23. Общественно - политические движения 30-5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24. Реформы 60-7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25. Общественно-политические движения в пореформенной России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26. Социально-экономическое развитие  России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 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27. Внешняя политика России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28. Внутренняя политика Александра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29. Революция 1905-1907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</w:rPr>
        <w:t xml:space="preserve">30. Российская многопартийность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1. Государственный строй России в 1905-1917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2. Реформы П.А. Столыпина: замыслы и реальность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3. Россия в первой мировой войне (1914-1917)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4. Февральская революция 1917 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5. Россия между Февралем и Октябрем 1917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6. Октябрьская революция 1917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7. Внутренняя  политика Советского правительства (осень 1917- весна 1918гг.)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8. Внешняя политика Советской России в 1917-1918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39. Гражданская война в России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0. Общественно-политический кризис 1921 г. Переход к нэпу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1. НЭП (1921-1929гг.)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2. Национальная политика советского правительства. (1917-1924гг.)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3. Индустриализация СССР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4. Коллективизация сельского хозяйства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5. Советское общество 30-х годов. Тоталитарная система власти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6. Внешняя политика СССР в 1920-1930-е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7. Внешняя политика СССР в 1939-1941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8. Начальный период Великой Отечественной войны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49. Коренной перелом в ходе Великой Отечественной войны (Ноябрь 1942-декабрь 1943)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50. Победоносное завершение Великой Отечественной войны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51. Внешняя политика СССР  в 1945-1953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52. Социально-экономическое развитие СССР в 1945-1953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53. Общественно-политическое развитие СССР  1945-1953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54. Внешняя политика СССР в 1953-1964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55. Социально-экономическое развитие  СССР в 1953-1964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 xml:space="preserve">56. Общественно-политическое развитие СССР в 1953-1964гг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 xml:space="preserve">57. СССР в 1960-х - середине 1980-х гг. 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58. Внешняя политика СССР в 1960-1980-е гг.</w:t>
      </w:r>
    </w:p>
    <w:p>
      <w:pPr>
        <w:pStyle w:val="Normal"/>
        <w:tabs>
          <w:tab w:val="clear" w:pos="708"/>
          <w:tab w:val="left" w:pos="1276" w:leader="none"/>
        </w:tabs>
        <w:ind w:left="567" w:right="-1" w:hanging="0"/>
        <w:rPr/>
      </w:pPr>
      <w:r>
        <w:rPr>
          <w:sz w:val="22"/>
          <w:szCs w:val="22"/>
          <w:lang w:val="en-US"/>
        </w:rPr>
        <w:t>59</w:t>
      </w:r>
      <w:r>
        <w:rPr>
          <w:sz w:val="22"/>
          <w:szCs w:val="22"/>
        </w:rPr>
        <w:t>. Последние годы существования ССС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21:00Z</dcterms:created>
  <dc:creator>user</dc:creator>
  <dc:description/>
  <cp:keywords/>
  <dc:language>en-US</dc:language>
  <cp:lastModifiedBy>user</cp:lastModifiedBy>
  <dcterms:modified xsi:type="dcterms:W3CDTF">2015-11-28T16:21:00Z</dcterms:modified>
  <cp:revision>2</cp:revision>
  <dc:subject/>
  <dc:title/>
</cp:coreProperties>
</file>